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Псевдотсуга Менцзиеса - </w:t>
      </w:r>
      <w:r>
        <w:rPr/>
        <w:t>Pseudotsuga menziesii</w:t>
      </w:r>
      <w:r>
        <w:rPr>
          <w:i/>
          <w:iCs/>
        </w:rPr>
        <w:t xml:space="preserve"> (Mirb.) </w:t>
      </w:r>
      <w:r>
        <w:rPr>
          <w:i/>
          <w:iCs/>
          <w:lang w:val="en-US"/>
        </w:rPr>
        <w:t xml:space="preserve">Franco. </w:t>
      </w:r>
      <w:r>
        <w:rPr>
          <w:lang w:val="en-US"/>
        </w:rPr>
        <w:t xml:space="preserve">(P. taxifolia </w:t>
      </w:r>
      <w:r>
        <w:rPr>
          <w:i/>
          <w:iCs/>
          <w:lang w:val="en-US"/>
        </w:rPr>
        <w:t>(Lamb.) Britton</w:t>
      </w:r>
      <w:r>
        <w:rPr>
          <w:lang w:val="en-US"/>
        </w:rPr>
        <w:t xml:space="preserve"> P. douglasii </w:t>
      </w:r>
      <w:r>
        <w:rPr>
          <w:i/>
          <w:iCs/>
          <w:lang w:val="en-US"/>
        </w:rPr>
        <w:t>(Sabine ex D.Don) Carr.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Крупное одноствольное дерево до 100 м выc. и 4 м в диам. Кора на старых деревьях бугорчатая и глубоко морщинистая, на молодых гладкая, со смоляными каналами. имостойка, но сажать в защищенных местах и подходящих почвенно-экологических условиях. Теневынослива. Засухоустойчива. Малотребовательна к плодородию почвы, но лучше растет на хорошо дренированных мощных суглинках, хиреет на болотистых, тощих песчаных и тяжелых глинистых почвах. Рекомендуется сажать в чистых и смешанных насаждениях одиночно или куртинами, аллеями. Растет быстро. Живет до 40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женцы 50-70 см  цена 250 рублей за ш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Ель канадская,</w:t>
      </w:r>
      <w:r>
        <w:rPr/>
        <w:t xml:space="preserve"> или</w:t>
      </w:r>
      <w:r>
        <w:rPr>
          <w:b/>
          <w:bCs/>
        </w:rPr>
        <w:t xml:space="preserve"> сизая,</w:t>
      </w:r>
      <w:r>
        <w:rPr/>
        <w:t xml:space="preserve"> или</w:t>
      </w:r>
      <w:r>
        <w:rPr>
          <w:b/>
          <w:bCs/>
        </w:rPr>
        <w:t xml:space="preserve"> белая </w:t>
      </w:r>
      <w:r>
        <w:rPr/>
        <w:t xml:space="preserve">— </w:t>
      </w:r>
      <w:hyperlink r:id="rId2">
        <w:r>
          <w:rPr>
            <w:rStyle w:val="InternetLink"/>
          </w:rPr>
          <w:t>Picea glauca</w:t>
        </w:r>
      </w:hyperlink>
      <w:r>
        <w:rPr>
          <w:i/>
          <w:iCs/>
        </w:rPr>
        <w:t xml:space="preserve"> Moench.</w:t>
      </w:r>
    </w:p>
    <w:p>
      <w:pPr>
        <w:pStyle w:val="Normal"/>
        <w:jc w:val="both"/>
        <w:rPr/>
      </w:pPr>
      <w:r>
        <w:rPr/>
        <w:t>Дерево 20—35 м выc, со стволом 60—120 см в диам., с густой правильной конусовидной плотной кроной. Ветви молодых растений вверх направлены, у старых большей частью опущены вниз и плоские. Кора гладкая или чешуйчатая, пепельно-коричневая. Зимостойка и достаточно засухоустойчива. Доживает до 300 - 500 лет. Успешно растет как в морском, так и континентальном климате. Не требовательна к почвам, мирится с бедными и песчаными почвами. Хорошо противостоит ветрам, разводится как ветрозащитная. К газам и дыму менее чувствительна, чем ель европей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женцы 25 см  цена 200 рублей за шт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Ель колючая (голубая) </w:t>
      </w:r>
      <w:r>
        <w:rPr/>
        <w:t xml:space="preserve">— </w:t>
      </w:r>
      <w:hyperlink r:id="rId3">
        <w:r>
          <w:rPr>
            <w:rStyle w:val="InternetLink"/>
          </w:rPr>
          <w:t>Picea pungens</w:t>
        </w:r>
      </w:hyperlink>
      <w:r>
        <w:rPr>
          <w:i/>
          <w:iCs/>
        </w:rPr>
        <w:t xml:space="preserve"> Engelm</w:t>
      </w:r>
    </w:p>
    <w:p>
      <w:pPr>
        <w:pStyle w:val="Normal"/>
        <w:jc w:val="both"/>
        <w:rPr/>
      </w:pPr>
      <w:r>
        <w:rPr/>
        <w:t>Среди многочисленных представителей рода выделяется стройностью и красотой, нетребовательностью к условиям произрастания, морозостойкостью и устойчивостью к воздушным загрязнениям, превосходя по этому показателю многих собратьев. Дерево до 30—45 м выc, со стволом 70—120 см в диам., с симметричной конусовидной кроной из горизонтально мутовчатых ветвей, доходящих при изолированном стоянии до земли. Кора трещиноватая, чешуйчатая, серовато-коричневая. Считается стойкой породой к пыли и дыму, но в условиях города ее необходимо не менее 5 раз в месяц обмывать водой. Светолюбива. Требовательна к плодородию и влажности почвы, однако не выносит слишком плодородной почвы и переувл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женцы 25 см  цена 300 рублей за шт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Сосна веймутова</w:t>
      </w:r>
      <w:r>
        <w:rPr/>
        <w:t xml:space="preserve"> — </w:t>
      </w:r>
      <w:hyperlink r:id="rId4">
        <w:r>
          <w:rPr>
            <w:rStyle w:val="InternetLink"/>
          </w:rPr>
          <w:t>Рinus strobus</w:t>
        </w:r>
      </w:hyperlink>
      <w:r>
        <w:rPr>
          <w:i/>
          <w:iCs/>
        </w:rPr>
        <w:t>L.</w:t>
      </w:r>
    </w:p>
    <w:p>
      <w:pPr>
        <w:pStyle w:val="Normal"/>
        <w:jc w:val="both"/>
        <w:rPr/>
      </w:pPr>
      <w:r>
        <w:rPr/>
        <w:t>Дерево до 70 м выc. и до 1,5 м в диам. Крона конусовидная, ажурная, у старых деревьев шаровидная или уплощенная, образованная горизонтально распростертыми ветвями. Кора гладкая серая (примерно до 30 лет), у старых деревьев более темная бороздчатая. Растет быстро, уступая по этому показателю среди хвойных лишь лиственнице. Морозостойка, теневынослива, менее требовательна к свету, чем сосна обыкновенная и сосна черная, ветроустойчива, хорошо противостоит навалу снега. Более устойчива к дыму и газам, чем сосна обыкновенная. Хорошо развивается на разных типах почв, кроме засол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янцы 10 см  цена 200 рублей за ш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осна смолистая - </w:t>
      </w:r>
      <w:r>
        <w:rPr/>
        <w:t xml:space="preserve">P. resinosa </w:t>
      </w:r>
      <w:r>
        <w:rPr>
          <w:i/>
          <w:iCs/>
        </w:rPr>
        <w:t>Ait</w:t>
      </w:r>
      <w:r>
        <w:rPr/>
        <w:t xml:space="preserve">.  </w:t>
      </w:r>
    </w:p>
    <w:p>
      <w:pPr>
        <w:pStyle w:val="Normal"/>
        <w:jc w:val="both"/>
        <w:rPr/>
      </w:pPr>
      <w:r>
        <w:rPr/>
        <w:t>Дерево до 20—30 (-45) м выc, в культуре обычно намного меньше, с сильно ветвящейся широкой кроной и прямым ровным стволом, который в густом древостое очищается от сучьев на значительную высоту. Хорошее парковое дерево. В отличие от многих других видов быстро растет в молодости. Нетребовательна к почве, пригодна как для влажных песчаных, так и торфянистых почв. Зимостойка и выдерживает городские условия. Светолюб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янцы 10см  цена 150 рублей за ш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сна горная</w:t>
      </w:r>
      <w:r>
        <w:rPr/>
        <w:t xml:space="preserve"> -- </w:t>
      </w:r>
      <w:hyperlink r:id="rId5">
        <w:r>
          <w:rPr>
            <w:rStyle w:val="InternetLink"/>
          </w:rPr>
          <w:t>Рinus mugo</w:t>
        </w:r>
      </w:hyperlink>
      <w:r>
        <w:rPr/>
        <w:t xml:space="preserve"> </w:t>
      </w:r>
      <w:r>
        <w:rPr>
          <w:i/>
          <w:iCs/>
        </w:rPr>
        <w:t>Turra</w:t>
      </w:r>
    </w:p>
    <w:p>
      <w:pPr>
        <w:pStyle w:val="Normal"/>
        <w:jc w:val="both"/>
        <w:rPr/>
      </w:pPr>
      <w:r>
        <w:rPr/>
        <w:t>Это дерево до 10 м (редко до 20) высотой, но встречаются кустовые и даже почвопокровные стелющиеся формы. Кора ствола коричнево-серая, в молодости гладкая, затем покрывается темно-коричневыми чешуйками, которые сохраняются в верхней части ствола (характерный признак горной сосны), отчего ствол вверху более темный. Зимостойка, засухоустойчива, светолюбива, к почве и влаге малотребовательна, вредителями и болезнями не повреждается, переносит уплотнение почвы и загрязнение воздуха, более теневынослива, чем сосна обыкновенная. От снегопадов не страдает. Применяется для создания низкорослых декоративных групп, в качестве защитных посадок на крутых каменистых склонах и как закрепитель поч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женцы 20-30 см  цена 200 рублей за шт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Пихта бальзамическая</w:t>
      </w:r>
      <w:r>
        <w:rPr>
          <w:rFonts w:cs="Times New Roman CYR" w:ascii="Times New Roman CYR" w:hAnsi="Times New Roman CYR"/>
        </w:rPr>
        <w:t xml:space="preserve"> — Abies balsamea </w:t>
      </w:r>
      <w:r>
        <w:rPr>
          <w:rFonts w:cs="Times New Roman CYR" w:ascii="Times New Roman CYR" w:hAnsi="Times New Roman CYR"/>
          <w:i/>
          <w:iCs/>
        </w:rPr>
        <w:t>(L.) Mill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рево 15—25 м выс, со стволом до 50 (-70) см в диам., с правильно конусовидной густой, низкоопущенной кроной. Кора молодых деревьев пепельно-серая, гладкая, с большим количеством бальзамных (живичных) желваков, затем с возрастом красновато-коричневая, мелко- и неправильно трещиноватая. Молодые побеги вначале зеленые, покрыты короткими, крепкими отстоящими волосками, затем красно-коричневые, голые. Почки шаровидные или яйцевидные, смолистые, зеленоватые с характерным бледно-фиолетовым оттенком. Теневынослива, морозостойка, растет сравнительно быстро, побеги вызревают полностью. Нижние ветви, будучи прикрыты перегноем, легко укореняются, при этом молодые деревца, вырастающие вокруг материнского растения, создают очень эффектную группу. В плодоношение вступает с 20-30 лет. Пыление — с интервалом в 1-4 года. Отрицательно реагирует на отаптывание и обламывание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Сеянцы 20-30 см  цена 200 рублей за шт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>Пихта сибирская</w:t>
      </w:r>
      <w:r>
        <w:rPr>
          <w:rFonts w:cs="Times New Roman CYR" w:ascii="Times New Roman CYR" w:hAnsi="Times New Roman CYR"/>
        </w:rPr>
        <w:t xml:space="preserve"> — Abies sibirica </w:t>
      </w:r>
      <w:r>
        <w:rPr>
          <w:rFonts w:cs="Times New Roman CYR" w:ascii="Times New Roman CYR" w:hAnsi="Times New Roman CYR"/>
          <w:i/>
          <w:iCs/>
        </w:rPr>
        <w:t>Ledeb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олее известный представитель рода, до сих пор редко встречающийся в зеленом строительстве. Стройное дерево до 30 м высотой, с узкой, конусовидной кроной, тонкими, опущенными до земли ветвями, особенно у свободно растущих деревьев, сохраняет форму до глубокой старости. Ствол покрыт темно-серой, гладкой корой, которая в нижней части ствола слегка трещиноватая. Молодые побеги с редкими, толстыми волосками. Зимостойка, теневынослива (близка по этому показателю тису). В более мягком климате Западной Европы и западных областей России весной рано трогается в рост и может повреждаться поздними весенними заморозками. Побеги одревесневают полностью, прирост ежегодный. Предпочитает глубокие, свежие суглинки, недостаточно устойчива к дыму и газам, плохо переносит асфальтовое покрытие. Неплохо чувствует себя при ранневесенней пересадке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Сеянцы 20-30 см  цена 150 рублей за ш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ереза желтая,</w:t>
      </w:r>
      <w:r>
        <w:rPr/>
        <w:t xml:space="preserve"> или</w:t>
      </w:r>
      <w:r>
        <w:rPr>
          <w:b/>
          <w:bCs/>
        </w:rPr>
        <w:t xml:space="preserve"> американская</w:t>
      </w:r>
      <w:r>
        <w:rPr/>
        <w:t xml:space="preserve"> — В. lutea Michx.  </w:t>
      </w:r>
    </w:p>
    <w:p>
      <w:pPr>
        <w:pStyle w:val="Normal"/>
        <w:jc w:val="both"/>
        <w:rPr/>
      </w:pPr>
      <w:r>
        <w:rPr/>
        <w:t>Родом из Северной Америки.  Декоративна крупными размерами (до 30 м ), интересной окраской коры — серебристо-серой или светло-оранжевой, на старых стволах — красновато-коричневой и формой листа, похожего на листья граба, длиной до 12 см, осенью своеобразного желтого цвета.  Быстрота роста и теневыносливость средние. Зимостойка. Предпочитает влажные, но хорошо дренированные почвы. Живет до 30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янцы 20-30 см  цена 200 рублей за ш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раб обыкновенный</w:t>
      </w:r>
      <w:r>
        <w:rPr/>
        <w:t xml:space="preserve"> —</w:t>
      </w:r>
      <w:r>
        <w:rPr>
          <w:b/>
          <w:bCs/>
        </w:rPr>
        <w:t xml:space="preserve"> </w:t>
      </w:r>
      <w:r>
        <w:rPr/>
        <w:t xml:space="preserve">Сarpinus betulus </w:t>
      </w:r>
      <w:r>
        <w:rPr>
          <w:i/>
          <w:iCs/>
        </w:rPr>
        <w:t>L.</w:t>
      </w:r>
    </w:p>
    <w:p>
      <w:pPr>
        <w:pStyle w:val="Normal"/>
        <w:jc w:val="both"/>
        <w:rPr/>
      </w:pPr>
      <w:r>
        <w:rPr/>
        <w:t xml:space="preserve">Красивое дерево до 25 м высотой, с компактной кроной и гладкой, серебристо-серой корой. Ствол часто ребристо-угловатый, гладкий в верхней части и глубоко растрескивающийся в нижней. Ветви образуют низкую, раскидистую, широкоцилиндрическую крону. Молодые побеги с шелковистым опушением, позже голые, блестящие, бурые, с белыми чечевичками. Листья овальные, заостренные, гофрированные от выступающих жилок, сверху темно-зеленые, в осенний период их окраска изменяется от темно-пурпуровой до лимонно-желтой. Цветет одновременно с распусканием листьев. Мужские сережки до б см длиной, женские — короткие, компактные. Ко времени созревания плодов они удлиняются до 15 см и состоят из многочисленных сухих, трехлопастных прицветных оберток, с которыми срастаются овальные, буро-серые, блестящие, мелкие, ребристые орешки. С возраста около 100 лет начинает отмирать. Исключительно теневынослив, среднетребователсн к плодородию и влажности почвы, зимостоек. Начинает плодоносить с 15-20 лет. Почти не повреждается вредителями и болезн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янцы 20-30 см  цена 200 рублей за ш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Дуб красный, или северный</w:t>
      </w:r>
      <w:r>
        <w:rPr/>
        <w:t xml:space="preserve"> —</w:t>
      </w:r>
      <w:r>
        <w:rPr>
          <w:b/>
          <w:bCs/>
        </w:rPr>
        <w:t xml:space="preserve"> </w:t>
      </w:r>
      <w:r>
        <w:rPr/>
        <w:t xml:space="preserve">Quercus rubra </w:t>
      </w:r>
      <w:r>
        <w:rPr>
          <w:i/>
          <w:iCs/>
        </w:rPr>
        <w:t xml:space="preserve">L. = </w:t>
      </w:r>
      <w:r>
        <w:rPr/>
        <w:t>Q. borealis</w:t>
      </w:r>
      <w:r>
        <w:rPr>
          <w:i/>
          <w:iCs/>
        </w:rPr>
        <w:t xml:space="preserve"> Michx.</w:t>
      </w:r>
      <w:r>
        <w:rPr/>
        <w:t>Стройное дерево до 25 м высотой, с густой шатровидной кроной. Ствол покрыт тонкой, гладкой, серой корой, у старых деревьев растрескивающейся. Молодые побеги рыжевато-войлочные, однолетние — красно-бурые, гладкие. Листья глубоковыемчатые, тонкие, блестящие, до 15-20 см, с 4-5 заостренными лопастями с каждой стороны листа, при распускании красноватые, летом темно-зеленые, более светлые снизу, осенью, перед опадением, у молодых деревьев — шарлахово-красные, у старых — буровато-коричневые. Цветет одновременно с распусканием листьев. Желуди шаровидной формы, до 2 см, красно-коричневые, снизу как бы обрубленные, в отличие от дуба черешчатого созревают осенью второго года. Плодоносит устойчиво и обильно с 15-20 лет. В молодом возрасте растет быстрее европейских дубов. Морозостоек, может использоваться для посадок от широты Москвы и южнее. Среднесветолюбив, легко переносит боковое затенение, но предпочитает полное освещение верхушки кроны. Ветроустойчив, не очень требователен к плодородию почвы, выдерживает даже кислую реакцию, однако не выносит известковых и влажных почв. Устойчив к вредителям и болезням, в том числе и к мучнистой росе — бичу наших дубов.Обладает высокими фитонцидными свойствами. К числу достоинств дуба красного следует отнести его устойчивость к дыму и газам. Принадлежит к породам, эффективно снижающим городской ш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женцы 70-100 см  цена 150 рублей за ш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ский каштан обыкновенный—</w:t>
      </w:r>
      <w:r>
        <w:rPr/>
        <w:t xml:space="preserve"> Aesculus hippocastanum </w:t>
      </w:r>
      <w:r>
        <w:rPr>
          <w:i/>
          <w:iCs/>
        </w:rPr>
        <w:t>L.</w:t>
      </w:r>
    </w:p>
    <w:p>
      <w:pPr>
        <w:pStyle w:val="Normal"/>
        <w:jc w:val="both"/>
        <w:rPr/>
      </w:pPr>
      <w:r>
        <w:rPr/>
        <w:t xml:space="preserve">Могучее дерево до 30 м высотой с массивным стволом и тяжелой, густой, широкоокруглой кроной, замечательными крупными соцветиями и очень декоративными плодами. Заслуженно пользуется славой одного из красивейших парковых деревьев, декоративных в течение всего года: зимой — красивым рисунком мощных ветвей; весной — рано распускающимися, крупными, клейкими, зеленовато-розовцми почками, из которых в один из теплых дней появляются оригинальные, морщинистые, сложные, длинночерешковые листья, дающие при полном развитии густую тень. Листья сложные, пальчатые, из 5-7 продолговатых, обратнояйцевидных листочков длиной до 25 см. В начале мая, после распускания листьев, на нем появляются большие (до 30 см), пирамидальные метелки из крупных, белых, в розовую крапинку цветков. Подобно свечам на елке, соцветия придают в этот период неповторимый облик дереву. Цветение продолжается 15-25 дней. Очень декоративны и плоды каштана — шаровидные, зеленые, с многочисленными шипами, мясистые коробочки диаметром до 6 см, растрескивающиеся тремя створками и содержащие 1-3 блестящих, темно-коричневых семени.  Морозостоек, довольно требователен к плодородию почвы, предпочитает суглинки, содержащие известь. Теневынослив, но лучшего развития достигает на открытых солнечных местах. Требователен к влажности почвы и воздуха, сравнительно хорошо переносит городские условия, обладает высокой способностью накапливать сернистые соединения и свинец. Устойчив к вредителям и болезням. Долго сохраняет декоративность. Очень красочен осенью, когда листва приобретает красивую ярко-желтую окраску. Хороший медонос. Долговечен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женцы 70-100 см  цена 200 рублей за шт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Конский каштан восьмитычиковый</w:t>
      </w:r>
      <w:r>
        <w:rPr/>
        <w:t xml:space="preserve"> — Aesculus octandra </w:t>
      </w:r>
      <w:r>
        <w:rPr>
          <w:i/>
          <w:iCs/>
        </w:rPr>
        <w:t>Marsh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стет в восточных районах Северной Америки. Декоративен соцветиями желтых цветков и орнаментальной листвой.  Листопадное дерево, заметно уступающее размерами другим видам рода, на родине в благоприятных условиях достигает 18-25 м высоты. Крона густая, широкояйцевидная. Листья до 20-25 см в поперечнике, пальчато-сложные, из пяти продолговато-яйцевидных или узкоэллиптических листочков, сверху более светлых, чем у конского каштана обыкновенного. Цветки желтые, до 3 см длиной, собраны в пирамидальные метелки, длиной 10-15 см. Плоды почти шаровидные, не колючие, до б см в диаметре. Зацветает на 10-14 дней позднее конского каштана обыкновенного и цветет в течение 15-17 дней. Завершает вегетацию раньше других видов рода.  Растет сравнительно быстро. К почвам нетребователен, но в культуре недолговечен. Достаточно теневынослив, но при затенении цветет слабо и не создает большого декоративного эффекта. Зимостоек. Для успешного роста нуждается в защищенных от сухих ветров местоположениях, на сухих почвах нуждается в пол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женцы 70-100 см  цена 200 рублей за ш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Клен Гиннала</w:t>
      </w:r>
      <w:r>
        <w:rPr/>
        <w:t>, или</w:t>
      </w:r>
      <w:r>
        <w:rPr>
          <w:b/>
          <w:bCs/>
        </w:rPr>
        <w:t xml:space="preserve"> приречный</w:t>
      </w:r>
      <w:r>
        <w:rPr/>
        <w:t xml:space="preserve"> — Acer ginnala </w:t>
      </w:r>
      <w:r>
        <w:rPr>
          <w:i/>
          <w:iCs/>
        </w:rPr>
        <w:t>Maxim. </w:t>
      </w:r>
      <w:r>
        <w:rPr/>
        <w:t xml:space="preserve"> </w:t>
      </w:r>
    </w:p>
    <w:p>
      <w:pPr>
        <w:pStyle w:val="Style15"/>
        <w:jc w:val="both"/>
        <w:rPr/>
      </w:pPr>
      <w:r>
        <w:rPr/>
        <w:t>Наиболее известный в озеленении представитель Дальневосточной флоры, встречающийся по берегам рек и речек среднего течения Амура, побережья Японского моря, Северо-Восточного Китая. Растет в виде крупного кустарника до 6 м высотой, с шатровидной кроной; с серой, гладкой корой, красноватыми или бурыми побегами. Листья трехлопастные, с вытянутой средней долей, темно-зеленые, голые, блестящие, снизу с редкими волосками. Цветки желтоватые, душистые, в густых, многоцветковых метелках, распускаются через 3-4 недели после развертывания листьев. Продолжительность цветения 15-20 дней. Крылатки до 3 см. зеленые или ярко-красные. Растет быстро, зимостоек, светолюбив, при посадках в затененных местах теряет декоративность, хорошо переносит пересадку и условия города.</w:t>
      </w:r>
    </w:p>
    <w:p>
      <w:pPr>
        <w:pStyle w:val="Normal"/>
        <w:jc w:val="both"/>
        <w:rPr/>
      </w:pPr>
      <w:r>
        <w:rPr/>
        <w:t xml:space="preserve">Саженцы 50-70 см  цена 200 рублей за ш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ле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лосистый</w:t>
      </w:r>
      <w:r>
        <w:rPr>
          <w:lang w:val="en-US"/>
        </w:rPr>
        <w:t xml:space="preserve"> — Acer spicatum </w:t>
      </w:r>
      <w:r>
        <w:rPr>
          <w:i/>
          <w:iCs/>
          <w:lang w:val="en-US"/>
        </w:rPr>
        <w:t>Lam.</w:t>
      </w:r>
      <w:r>
        <w:rPr>
          <w:lang w:val="en-US"/>
        </w:rPr>
        <w:t xml:space="preserve"> </w:t>
      </w:r>
    </w:p>
    <w:p>
      <w:pPr>
        <w:pStyle w:val="Style15"/>
        <w:jc w:val="both"/>
        <w:rPr/>
      </w:pPr>
      <w:r>
        <w:rPr/>
        <w:t>Область естественного распространения — Северная Америка. В подлеске широколиственных и смешанных лесов; в холодных местообитаниях: по берегам рек и ручьев в горах и долинах; в лесах - на глубоких, богатых влажных почвах. Дерево до 15 м высотой, нередко</w:t>
      </w:r>
      <w:r>
        <w:rPr>
          <w:b/>
          <w:bCs/>
        </w:rPr>
        <w:t xml:space="preserve"> </w:t>
      </w:r>
      <w:r>
        <w:rPr/>
        <w:t>высокий кустарник с округлой, плотной кроной, хорошо поддающейся формовке. Молодые побеги красновато-коричневые, позже серо-коричневые, в молодости сероватоопушенные, позже голые. Ствол коричнево-серый. Листья до 12 см, изящные, с красноватыми черешками, неглубоко трехлопастные, с заостренными лопастями, желтовато-зеленые, сверху почти голые, снизу в молодости — густо опушенные, осенью — оранжево-красные. Цветки зеленовато-желтые в узких, ажурных, кистевидных. прямостоячих соцветиях до 14 см длиной. Зацветает одновременно с распусканием листьев и цветет в течение 20 дней.  Теневынослив, зимостоек, средне светолюбив и требователен к почве. Декоративен формой кроны и листьев, в период цветения и плодоношения.</w:t>
      </w:r>
    </w:p>
    <w:p>
      <w:pPr>
        <w:pStyle w:val="Normal"/>
        <w:jc w:val="both"/>
        <w:rPr/>
      </w:pPr>
      <w:r>
        <w:rPr/>
        <w:t xml:space="preserve">Саженцы 50-70 см  цена 200 рублей за шт </w:t>
      </w:r>
    </w:p>
    <w:p>
      <w:pPr>
        <w:pStyle w:val="Style15"/>
        <w:rPr/>
      </w:pPr>
      <w:r>
        <w:rPr>
          <w:b/>
          <w:bCs/>
        </w:rPr>
        <w:t>Клен серебристый</w:t>
      </w:r>
      <w:r>
        <w:rPr/>
        <w:t xml:space="preserve"> —</w:t>
      </w:r>
      <w:r>
        <w:rPr>
          <w:b/>
          <w:bCs/>
        </w:rPr>
        <w:t xml:space="preserve"> </w:t>
      </w:r>
      <w:r>
        <w:rPr/>
        <w:t xml:space="preserve">Acer saccharinum </w:t>
      </w:r>
      <w:r>
        <w:rPr>
          <w:i/>
          <w:iCs/>
        </w:rPr>
        <w:t xml:space="preserve">L. </w:t>
      </w:r>
      <w:r>
        <w:rPr/>
        <w:t xml:space="preserve">Дерево до 40 м высотой, с очень живописной, широкой, сквозистой кроной и слегка поникающими ветвями- Кора на стволах красивого светло-серого цвета, молодые побеги ярко-красные. Примечательны глубоко рассеченные, пятилопастные листья на длинных черешках, до 8-14 см, сверху ярко-зеленые, снизу серебристо-белые или голубовато-серые, что очень эффектно выглядит при малейшем дуновении ветра, когда крона начинает серебриться. В осенний период деревья издалека выделяются своим светло-желтым нарядом. Зеленовато-красные цветки распускаются до развертывания листьев, придавая дереву очень своеобразный вид. Крылатки до 7 см. При посадке “на пень” быстро отрастает, приобретая эффектную кустовидную форму.  Влаголюбив, светолюбив, лучшего развития достигает на хорошо дренированных богатых почвах, газо-, пыле- и дымоустойчив. Растет быстро. Долговечен. Зимостоек до -40 град. Однако однолетние побеги в условиях Подмосковья могут обмерзать. Более пригоден для посадок в южных районах России. Успешно произрастает на асфальтированных и мощеных улицах. Недостаток вида - хрупкие ветви обламываются от сильных ветров и обильных снегопадов. </w:t>
      </w:r>
    </w:p>
    <w:p>
      <w:pPr>
        <w:pStyle w:val="Style15"/>
        <w:jc w:val="both"/>
        <w:rPr/>
      </w:pPr>
      <w:r>
        <w:rPr/>
        <w:t>Саженцы 30 см цена 150 рублей</w:t>
      </w:r>
    </w:p>
    <w:p>
      <w:pPr>
        <w:pStyle w:val="Normal"/>
        <w:rPr/>
      </w:pPr>
      <w:r>
        <w:rPr>
          <w:b/>
          <w:bCs/>
        </w:rPr>
        <w:t>Черемуха пенсильванская</w:t>
      </w:r>
      <w:r>
        <w:rPr/>
        <w:t xml:space="preserve"> —</w:t>
      </w:r>
      <w:r>
        <w:rPr>
          <w:b/>
          <w:bCs/>
        </w:rPr>
        <w:t xml:space="preserve"> </w:t>
      </w:r>
      <w:r>
        <w:rPr/>
        <w:t xml:space="preserve">Padus pennsylvanica </w:t>
      </w:r>
      <w:r>
        <w:rPr>
          <w:i/>
          <w:iCs/>
        </w:rPr>
        <w:t>(L.) Sok. </w:t>
      </w:r>
      <w:r>
        <w:rPr/>
        <w:t xml:space="preserve"> </w:t>
      </w:r>
    </w:p>
    <w:p>
      <w:pPr>
        <w:pStyle w:val="Style15"/>
        <w:rPr/>
      </w:pPr>
      <w:r>
        <w:rPr/>
        <w:t xml:space="preserve">Родом из Северной Америки, где широко распространена. Растет на влажных богатых почвах в составе лесов и вдоль рек. Растет в виде крупного кустарника или деревца до 12 м высотой, со стройным стволом, покрытым вишнево-красной корой; овальной, сквозистой кроной, с тонкими, блестящими, красноватыми ветвями. Листья от яйцевидных до продолговато-ланцетных, с оттянутой в острие вершиной и остропильчатым краем, блестящие, зеленые, до 10 см длиной, осенью окрашиваются в красные тона. Цветки белые, по 3-8 в коротких кистях. Обильно цветет и плодоносит с 3-8 лет. Плоды мелкие, красные, съедобные костянки до 0,6 см в диаметре.  </w:t>
      </w:r>
    </w:p>
    <w:p>
      <w:pPr>
        <w:pStyle w:val="Style15"/>
        <w:jc w:val="both"/>
        <w:rPr/>
      </w:pPr>
      <w:r>
        <w:rPr/>
        <w:t>Саженцы 20-50 см цена 150 рублей</w:t>
      </w:r>
    </w:p>
    <w:p>
      <w:pPr>
        <w:pStyle w:val="Normal"/>
        <w:jc w:val="both"/>
        <w:rPr/>
      </w:pPr>
      <w:r>
        <w:rPr>
          <w:b/>
          <w:bCs/>
        </w:rPr>
        <w:t>Черемуха Маака</w:t>
      </w:r>
      <w:r>
        <w:rPr/>
        <w:t xml:space="preserve"> —</w:t>
      </w:r>
      <w:r>
        <w:rPr>
          <w:b/>
          <w:bCs/>
        </w:rPr>
        <w:t xml:space="preserve"> </w:t>
      </w:r>
      <w:r>
        <w:rPr/>
        <w:t xml:space="preserve">Padus maackii </w:t>
      </w:r>
      <w:r>
        <w:rPr>
          <w:i/>
          <w:iCs/>
        </w:rPr>
        <w:t>(Rupr.)</w:t>
      </w:r>
      <w:r>
        <w:rPr/>
        <w:t xml:space="preserve"> Кот. Дерево до 17 м высотой, с широкопирамидальной кроной. Ствол покрыт очень нарядной, красновато- оранжевой или золотисто-желтой корой, гладкой, блестящей, отслаивающейся поперек ствола бумагообразными, тонкими пленками, что несколько напоминает шелушение ряда видов дальневосточных берез.  Такой кора становится только на свету. Цветет и плодоносит эта черемуха с 7 лет. Она очень зимостойка, выносит температуру до -40°С. Предпочитает плодородные, свежие почвы, ветроустойчива. Очень чувствительна к затенению, даже в полутени теряет декоративность, в то время как при полном освещении сохраняет декоративность до глубокой старости. Устойчива в условиях города. Хорошо переносит пересадку, стрижку и асфальтовое покрытие. Декоративна в любое время года. Мало подвержена нападению вредителей. Растет быстро. </w:t>
      </w:r>
    </w:p>
    <w:p>
      <w:pPr>
        <w:pStyle w:val="Normal"/>
        <w:jc w:val="both"/>
        <w:rPr/>
      </w:pPr>
      <w:r>
        <w:rPr/>
        <w:t xml:space="preserve">Саженцы 50-70 см  цена 200 рублей за ш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умах пушистый, или оленерогий (Уксусное дерево)</w:t>
      </w:r>
      <w:r>
        <w:rPr/>
        <w:t xml:space="preserve"> — Rhus typhina </w:t>
      </w:r>
      <w:r>
        <w:rPr>
          <w:i/>
          <w:iCs/>
        </w:rPr>
        <w:t xml:space="preserve">L. = </w:t>
      </w:r>
      <w:r>
        <w:rPr/>
        <w:t>Rhus hirta </w:t>
      </w:r>
    </w:p>
    <w:p>
      <w:pPr>
        <w:pStyle w:val="Style15"/>
        <w:rPr/>
      </w:pPr>
      <w:r>
        <w:rPr/>
        <w:t xml:space="preserve">Достигает высоты 10-12 м. Имеет прекрасную, декоративную, ажурную крону, толстые, пушистые, светло-бурые побеги, напоминающие оленьи панты. Кора на старых побегах коричневая, расстрескивающаяся. Крупные, длиной до 50 см, непарноперистые листья с изумительной бархатистой поверхностью состоят из 11-31 листочка, ддиннозаостренных на вершине и грубозубчатых по краю, сверху матово-темно-зеленых, снизу беловато-сизых.  Осенью листья бледно-оранжевые до густо-бордовых тонов. Растение двудомное. Мелкие цветки собраны в густые конечные пирамидальные метелки до 20 см длиной, оси которых густо волосистые. Тычиночные цветки желтовато-зеленые, пестичные — красные. В период созревания плодов шаровидные костянки, покрытые красным щетинистым опушением очень украшают растения, часто до весны. В условиях Москвы подмерзает, побеги одревесневают на 75%, но обладая высокой побегообразовательной способностью, быстро восстанавливает свой габитус. </w:t>
      </w:r>
    </w:p>
    <w:p>
      <w:pPr>
        <w:pStyle w:val="Style15"/>
        <w:rPr/>
      </w:pPr>
      <w:r>
        <w:rPr/>
        <w:t>Корневые отпрыски 20-50 см цена 2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рамов Евгений Станиславович, Орловская область, тел 8 920 810 89 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wer.onego.ru/conifer/picea_g.html" TargetMode="External"/><Relationship Id="rId3" Type="http://schemas.openxmlformats.org/officeDocument/2006/relationships/hyperlink" Target="http://flower.onego.ru/conifer/picea_p.html" TargetMode="External"/><Relationship Id="rId4" Type="http://schemas.openxmlformats.org/officeDocument/2006/relationships/hyperlink" Target="http://flower.onego.ru/conifer/pinus_st.html" TargetMode="External"/><Relationship Id="rId5" Type="http://schemas.openxmlformats.org/officeDocument/2006/relationships/hyperlink" Target="http://flower.onego.ru/conifer/pinus_m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9:00Z</dcterms:created>
  <dc:creator>XTreme</dc:creator>
  <dc:description/>
  <dc:language>en-US</dc:language>
  <cp:lastModifiedBy>евгений</cp:lastModifiedBy>
  <dcterms:modified xsi:type="dcterms:W3CDTF">2013-09-27T09:09:00Z</dcterms:modified>
  <cp:revision>2</cp:revision>
  <dc:subject/>
  <dc:title>Псевдотсуга Менцзиеса - Pseudotsuga menziesii (Mirb</dc:title>
</cp:coreProperties>
</file>